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8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 Рифма төшенчәсен аң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Х.Туфан “Казан”Лирик геройның  эчке дөньясын шигъри формада ачып бир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.Мирза “ Без бабайсыз үстек” “Музей йортына сәяхәт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89-90 битләрне   укырга,90 нчы  биттәге сорауларга җава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.Фәттәховның “Сабантуй” картинасы белән таныш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Батырлар хакында”шигырен  сәнгатьле укыр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Элемтә өчен  телефон номеры 8951066398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7:00Z</dcterms:created>
  <dc:creator>Менгер ООШ</dc:creator>
  <dc:description/>
  <cp:keywords/>
  <dc:language>en-US</dc:language>
  <cp:lastModifiedBy>Менгер ООШ</cp:lastModifiedBy>
  <dcterms:modified xsi:type="dcterms:W3CDTF">2020-04-21T13:42:00Z</dcterms:modified>
  <cp:revision>19</cp:revision>
  <dc:subject/>
  <dc:title/>
</cp:coreProperties>
</file>